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58 «Тополе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одительском всеобуч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рмативно-правовое обеспечение деятельности ДО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58 «Тополек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Н.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«Детский сад общеразвивающего вида с приоритетным осуществлением познавательно-речевого  развития детей №58 «Тополек» функционирует с 1978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етского сада типовое, двухэтажное. Расположено во дворе жилого массива, вдали от промышленных предприятий и трассы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Силами сотрудников и родителей посажен уголок леса  и огород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ингент воспитанников детского сада представлен детьми младшего (2-3 лет)  и дошкольного (3-7 лет) возрас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40970</wp:posOffset>
                </wp:positionV>
                <wp:extent cx="529336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руктура управления МБДОУ «Детский сад  №№58 «Тополе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5.8pt;mso-wrap-distance-left:9.05pt;mso-wrap-distance-right:9.05pt;mso-wrap-distance-top:0pt;mso-wrap-distance-bottom:0pt;margin-top:11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руктура управления МБДОУ «Детский сад  №№58 «Тополе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1665</wp:posOffset>
                </wp:positionH>
                <wp:positionV relativeFrom="paragraph">
                  <wp:posOffset>89535</wp:posOffset>
                </wp:positionV>
                <wp:extent cx="635" cy="1031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9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8">
                <wp:simplePos x="0" y="0"/>
                <wp:positionH relativeFrom="column">
                  <wp:posOffset>5574665</wp:posOffset>
                </wp:positionH>
                <wp:positionV relativeFrom="paragraph">
                  <wp:posOffset>249555</wp:posOffset>
                </wp:positionV>
                <wp:extent cx="12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80010</wp:posOffset>
                </wp:positionV>
                <wp:extent cx="49739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образования г. Набережные Чел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1.6pt;mso-wrap-distance-left:9.05pt;mso-wrap-distance-right:9.05pt;mso-wrap-distance-top:0pt;mso-wrap-distance-bottom:0pt;margin-top:6.3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образования г. Набережные Чел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88900</wp:posOffset>
                </wp:positionV>
                <wp:extent cx="635" cy="117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196850</wp:posOffset>
                </wp:positionV>
                <wp:extent cx="497395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3.25pt;mso-wrap-distance-left:9.05pt;mso-wrap-distance-right:9.05pt;mso-wrap-distance-top:0pt;mso-wrap-distance-bottom:0pt;margin-top:15.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дошко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19">
                <wp:simplePos x="0" y="0"/>
                <wp:positionH relativeFrom="column">
                  <wp:posOffset>5574665</wp:posOffset>
                </wp:positionH>
                <wp:positionV relativeFrom="paragraph">
                  <wp:posOffset>99060</wp:posOffset>
                </wp:positionV>
                <wp:extent cx="127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055</wp:posOffset>
                </wp:positionH>
                <wp:positionV relativeFrom="paragraph">
                  <wp:posOffset>226695</wp:posOffset>
                </wp:positionV>
                <wp:extent cx="635" cy="106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20">
                <wp:simplePos x="0" y="0"/>
                <wp:positionH relativeFrom="column">
                  <wp:posOffset>5574665</wp:posOffset>
                </wp:positionH>
                <wp:positionV relativeFrom="paragraph">
                  <wp:posOffset>215265</wp:posOffset>
                </wp:positionV>
                <wp:extent cx="127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67945</wp:posOffset>
                </wp:positionV>
                <wp:extent cx="4973955" cy="34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ДОУ  «Детский сад  №58 «Тополе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7.45pt;mso-wrap-distance-left:9.05pt;mso-wrap-distance-right:9.05pt;mso-wrap-distance-top:0pt;mso-wrap-distance-bottom:0pt;margin-top:5.3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ДОУ  «Детский сад  №58 «Тополе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0055</wp:posOffset>
                </wp:positionH>
                <wp:positionV relativeFrom="paragraph">
                  <wp:posOffset>151130</wp:posOffset>
                </wp:positionV>
                <wp:extent cx="635" cy="74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151130</wp:posOffset>
                </wp:positionV>
                <wp:extent cx="635" cy="7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5695</wp:posOffset>
                </wp:positionH>
                <wp:positionV relativeFrom="paragraph">
                  <wp:posOffset>151130</wp:posOffset>
                </wp:positionV>
                <wp:extent cx="635" cy="74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215900</wp:posOffset>
                </wp:positionV>
                <wp:extent cx="1326515" cy="454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5.8pt;mso-wrap-distance-left:9.05pt;mso-wrap-distance-right:9.05pt;mso-wrap-distance-top:0pt;mso-wrap-distance-bottom:0pt;margin-top:17pt;mso-position-vertical-relative:text;margin-left:48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15900</wp:posOffset>
                </wp:positionV>
                <wp:extent cx="1465580" cy="454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5.8pt;mso-wrap-distance-left:9.05pt;mso-wrap-distance-right:9.05pt;mso-wrap-distance-top:0pt;mso-wrap-distance-bottom:0pt;margin-top:17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215900</wp:posOffset>
                </wp:positionV>
                <wp:extent cx="1327150" cy="454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8pt;mso-wrap-distance-left:9.05pt;mso-wrap-distance-right:9.05pt;mso-wrap-distance-top:0pt;mso-wrap-distance-bottom:0pt;margin-top:17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99060</wp:posOffset>
                </wp:positionV>
                <wp:extent cx="635" cy="85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0055</wp:posOffset>
                </wp:positionH>
                <wp:positionV relativeFrom="paragraph">
                  <wp:posOffset>99060</wp:posOffset>
                </wp:positionV>
                <wp:extent cx="635" cy="85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5695</wp:posOffset>
                </wp:positionH>
                <wp:positionV relativeFrom="paragraph">
                  <wp:posOffset>99060</wp:posOffset>
                </wp:positionV>
                <wp:extent cx="635" cy="85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174625</wp:posOffset>
                </wp:positionV>
                <wp:extent cx="1326515" cy="497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9.15pt;mso-wrap-distance-left:9.05pt;mso-wrap-distance-right:9.05pt;mso-wrap-distance-top:0pt;mso-wrap-distance-bottom:0pt;margin-top:13.7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74625</wp:posOffset>
                </wp:positionV>
                <wp:extent cx="1465580" cy="497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по хозяйст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9.15pt;mso-wrap-distance-left:9.05pt;mso-wrap-distance-right:9.05pt;mso-wrap-distance-top:0pt;mso-wrap-distance-bottom:0pt;margin-top:13.7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по хозяйств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174625</wp:posOffset>
                </wp:positionV>
                <wp:extent cx="1327150" cy="497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едатель род.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4.5pt;height:39.15pt;mso-wrap-distance-left:9.05pt;mso-wrap-distance-right:9.05pt;mso-wrap-distance-top:0pt;mso-wrap-distance-bottom:0pt;margin-top:13.7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седатель род. комит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345</wp:posOffset>
                </wp:positionH>
                <wp:positionV relativeFrom="paragraph">
                  <wp:posOffset>48895</wp:posOffset>
                </wp:positionV>
                <wp:extent cx="635" cy="53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93345</wp:posOffset>
                </wp:positionV>
                <wp:extent cx="4452620" cy="3486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27.45pt;mso-wrap-distance-left:9.05pt;mso-wrap-distance-right:9.05pt;mso-wrap-distance-top:0pt;mso-wrap-distance-bottom:0pt;margin-top:7.3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6345</wp:posOffset>
                </wp:positionH>
                <wp:positionV relativeFrom="paragraph">
                  <wp:posOffset>125730</wp:posOffset>
                </wp:positionV>
                <wp:extent cx="635" cy="127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35</wp:posOffset>
                </wp:positionH>
                <wp:positionV relativeFrom="paragraph">
                  <wp:posOffset>243205</wp:posOffset>
                </wp:positionV>
                <wp:extent cx="1326515" cy="4552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5.85pt;mso-wrap-distance-left:9.05pt;mso-wrap-distance-right:9.05pt;mso-wrap-distance-top:0pt;mso-wrap-distance-bottom:0pt;margin-top:19.1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270510</wp:posOffset>
                </wp:positionV>
                <wp:extent cx="1465580" cy="4552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5.85pt;mso-wrap-distance-left:9.05pt;mso-wrap-distance-right:9.05pt;mso-wrap-distance-top:0pt;mso-wrap-distance-bottom:0pt;margin-top:21.3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860</wp:posOffset>
                </wp:positionH>
                <wp:positionV relativeFrom="paragraph">
                  <wp:posOffset>270510</wp:posOffset>
                </wp:positionV>
                <wp:extent cx="1327150" cy="4552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ительский комитет груп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85pt;mso-wrap-distance-left:9.05pt;mso-wrap-distance-right:9.05pt;mso-wrap-distance-top:0pt;mso-wrap-distance-bottom:0pt;margin-top:21.3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дительский комитет груп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48895</wp:posOffset>
                </wp:positionV>
                <wp:extent cx="635" cy="53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13970</wp:posOffset>
                </wp:positionV>
                <wp:extent cx="4433570" cy="11588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эффективного взаимодействия всех участников педагогического процесса в едином образовательном простран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45pt;margin-top:1.1pt;width:349.0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эффективного взаимодействия всех участников педагогического процесса в едином образовательном простран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школьным образовательным учреждением регламентируется нормативно – правовыми и локальными документами: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«Законом  «Об образовании в РФ»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«Об основных гарантиях прав ребенка Российской Федерации»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ми правилами и нормативами для ДОУ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ДОУ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ДОУ  и родителями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ДОУ  и Учредителем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 между администрацией и работниками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ежду администрацией и профсоюзным комитетом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Совете педагогов.</w:t>
      </w:r>
    </w:p>
    <w:p>
      <w:pPr>
        <w:pStyle w:val="Style16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родительском комитете.</w:t>
      </w:r>
    </w:p>
    <w:p>
      <w:pPr>
        <w:pStyle w:val="TextBodyIndent"/>
        <w:ind w:left="0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0055</wp:posOffset>
                </wp:positionH>
                <wp:positionV relativeFrom="paragraph">
                  <wp:posOffset>75565</wp:posOffset>
                </wp:positionV>
                <wp:extent cx="1270" cy="1708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5.95pt;width:0.0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цензия на право ведения образовательной деятельности: серия РТ № 002632, регистрационный № 4081.</w:t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регистрационный          № 0118  от 08 февраля 2010 г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осуществления воспитательно-образовательного процесс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борудованы просторные групповые комнаты, включающие игровую, познавательную, обеденную зоны. Оборудованы физкультурный и музыкальный залы; имеются кабинеты татарского языка, психологической разгрузки (релаксации), студия развития детского изобразительного творчества. Обновлена детская мебель с учетом санитарных правил и современных требований.  Оборудована и оснащена студия «Развивай-ка», включающая зону «Песок  - вода», сенсомоторный уголок, зону развивающих занятий и зону полоролевой социализации, уголок  сказкотерапии. 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грамме МО и Н  РТ  все группы ДОУ оснащены ноутбуками, имеется проекторная техника, планшет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чреждения оборудована  спортивная площадка, есть разметка для изучения правил дорожного движения. 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полностью укомплектовано педагогическими кадрами, качественный состав которых очень высок:  54% педагогов имеют высшее профессиональное образование; общая  категорийность составляет 81%, из них  более 76 имеют высшую и первую  категории.  2 педагога обучаются в ОЗО дошфак НИСПТР.  2 педагога прошли  профессиональную переподготовку, 6 – обучаются на курсах ПП в НИСПТР по программе «Дошкольная педагогика и психология». Узкие специалисты все имеют образование по своей специализ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цепция дальнейшего развития учрежден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концепции учреждения – воспитательно-образовательная работа с учетом индивидуальных  особенностей и возможностей каждого ребенка, сохранение здоровья детей и их полноценного физического развит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соблюдения интересов личности  концепция развития ДОУ направлена на обеспечени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>: обогащение всестороннего гармонического развития неповторимой индивидуальности  ребенка в каждой возрастной группе, проявлению каждым из них познавательных способностей  в разных видах деятельности, а также осознания ими самоценности жизни и радости от волевого усил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>: спокойствие, уверенность в успешном  благополучном будущем их детей;  возможность выбора  программы, технологии работы с ребенко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кам: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самореализации, проявления творчества в работе; достойные условия работы и возможность профессионального рос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Admin</dc:creator>
  <dc:description/>
  <cp:keywords/>
  <dc:language>en-US</dc:language>
  <cp:lastModifiedBy>Тополек</cp:lastModifiedBy>
  <cp:lastPrinted>2014-05-15T09:54:00Z</cp:lastPrinted>
  <dcterms:modified xsi:type="dcterms:W3CDTF">2021-06-01T10:20:00Z</dcterms:modified>
  <cp:revision>4</cp:revision>
  <dc:subject/>
  <dc:title/>
</cp:coreProperties>
</file>